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ыт использования сквозной выборки при исследовании глагольной деривации: типология показателей рефактива</w:t>
      </w:r>
    </w:p>
    <w:p>
      <w:pPr>
        <w:pStyle w:val="Normal"/>
        <w:jc w:val="both"/>
        <w:rPr/>
      </w:pPr>
      <w:r>
        <w:rPr/>
        <w:t>В докладе будет рассмотрен опыт работы с выборкой, составленной путем сбора информации из максимально доступного числа грамматических описаний языков мира. Цель доклада – обсудить на одном конкретном примере, есть ли место этому самому простому и наивному подходу в современной типологии, и в каких случаях такая сквозная выборка может оказаться удобнее специально составленной ареально и генетически сбалансированной.</w:t>
      </w:r>
    </w:p>
    <w:p>
      <w:pPr>
        <w:pStyle w:val="Normal"/>
        <w:ind w:firstLine="708"/>
        <w:jc w:val="both"/>
        <w:rPr/>
      </w:pPr>
      <w:r>
        <w:rPr/>
        <w:t xml:space="preserve">Типологические исследования бывают двух типов. В одних отправной пункт – универсальное явление, а задача – исчислить способы его конкретноязыкового оформления. Применительно к типологии грамматики это значение Х и возможные способы его выражения: например, участники ситуации ‘давать’ и способы их кодирования. В других исследованиях отправной пункт – конкретноязыковое явление, а задача – исчислить типы его реализации. Применительно к типологии грамматики отправным пунктом, соответственно, будет значение Х, выражаемое показателями </w:t>
      </w:r>
      <w:r>
        <w:rPr>
          <w:lang w:val="en-US"/>
        </w:rPr>
        <w:t>Y</w:t>
      </w:r>
      <w:r>
        <w:rPr/>
        <w:t>: например, типы кодирования участников ситуации ‘давать’ в сериальной конструкции.</w:t>
      </w:r>
    </w:p>
    <w:p>
      <w:pPr>
        <w:pStyle w:val="Normal"/>
        <w:ind w:firstLine="708"/>
        <w:jc w:val="both"/>
        <w:rPr/>
      </w:pPr>
      <w:r>
        <w:rPr/>
        <w:t>Для исследований первого типа метод сквозной выборки неудобен и трудно применим. Для исследований второго типа такой метод более осмыслен, по крайней мере для начального этапа работы.</w:t>
      </w:r>
    </w:p>
    <w:p>
      <w:pPr>
        <w:pStyle w:val="Normal"/>
        <w:ind w:firstLine="708"/>
        <w:jc w:val="both"/>
        <w:rPr/>
      </w:pPr>
      <w:r>
        <w:rPr/>
        <w:t xml:space="preserve">В докладе метод сквозной выборки будет рассмотрен на примере типологического исследования глагольной деривации, а именно морфологических показателей рефактива (аффиксы типа ‘опять’, ‘обратно’). При анализе показателей рефактива кажется разумным ограничить область исследования морфологическими показателями (т.е. идти не от значения, а от комбинации значение-форма). Рефактивные аффиксы склонны вести себя не так, как лексические показатели (напр., наречия типа </w:t>
      </w:r>
      <w:r>
        <w:rPr>
          <w:i/>
        </w:rPr>
        <w:t>опять</w:t>
      </w:r>
      <w:r>
        <w:rPr/>
        <w:t>): с точки зрения частотности, моделей полисемии, инвентаря средств и проч.</w:t>
      </w:r>
    </w:p>
    <w:p>
      <w:pPr>
        <w:pStyle w:val="Normal"/>
        <w:ind w:firstLine="708"/>
        <w:jc w:val="both"/>
        <w:rPr/>
      </w:pPr>
      <w:r>
        <w:rPr/>
        <w:t>При таком подходе начать с заранее составленной ареально и генетически сбалансированной выборки нельзя. Морфологические рефактивы достаточно редки и с очевидностью распределены по языкам мира неравномерно. Поэтому в такой выборке их в худшем случае не встретится, а в лучшем исследователь будет работать с искусственно и, кажется, безосновательно ограниченным во много раз материалом.</w:t>
      </w:r>
    </w:p>
    <w:p>
      <w:pPr>
        <w:pStyle w:val="Normal"/>
        <w:ind w:firstLine="708"/>
        <w:jc w:val="both"/>
        <w:rPr/>
      </w:pPr>
      <w:r>
        <w:rPr/>
        <w:t>Выборка для исследования морфологических показателей рефактива была составлена путем просмотра всех доступных автору грамматических описаний языков мира. Если в описании упоминался морфологический маркер рефактива, он включался независимо от ареальной и генетической принадлежности языка. Всего таким образом было отобрано 473 маркера (из них 216 бесспорных аффикса и 257 показателей с пограничным статусом). В эту, «большую», выборку вошли все показатели, по которым имелись хотя бы фрагментарные данные. На ее материале исследовались модели полисемии рефактива со значениями других семантических зон и лексических источников рефактивных маркеров. Для более детального исследования была составлена «малая» подвыборка из 34 показателей (32 языка). При ее составлении мы ориентировались в большей степени на доступность данных, хотя учитывалась и ареальная/генетическая принадлежность языков. Сведения по показателям малой выборки более обширны. Данные грамматик дополнены анализом текстовых примеров, для части показателей также данными словарей и специальных работ. Материал малой выборки использован при исследовании внутренней структуры семантической зоны рефактива и отдельных ее значений. Наконец, третья выборка содержит 8</w:t>
      </w:r>
      <w:r>
        <w:rPr>
          <w:lang w:val="en-US"/>
        </w:rPr>
        <w:t> </w:t>
      </w:r>
      <w:r>
        <w:rPr/>
        <w:t>показателей. Для них по словарям были собраны данные по лексической сочетаемости и идиомат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6:00Z</dcterms:created>
  <dc:creator>HP Inc.</dc:creator>
  <dc:description/>
  <cp:keywords/>
  <dc:language>en-US</dc:language>
  <cp:lastModifiedBy>HP Inc.</cp:lastModifiedBy>
  <dcterms:modified xsi:type="dcterms:W3CDTF">2019-12-07T11:15:00Z</dcterms:modified>
  <cp:revision>2</cp:revision>
  <dc:subject/>
  <dc:title>В докладе будет рассмотрен опыт работы с типологической выборкой, составленной методом просмотра максимально доступного числа грамматических описаний языков мира</dc:title>
</cp:coreProperties>
</file>